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360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HIGH SCHOOL &amp; BEYOND PLAN ESSAY</w:t>
      </w:r>
    </w:p>
    <w:p>
      <w:pPr>
        <w:pStyle w:val="PlainText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The essay should include: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A heading with your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nam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the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titl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“High School &amp; Beyond Plan,”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and the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dat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PlainText"/>
        <w:numPr>
          <w:ilvl w:val="1"/>
          <w:numId w:val="1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It must be typed using Times New Roman font, double spaced with a minimum of 2 pages in length and a maximum of 6 pages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Please answer the following questions: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Who Am I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What Can I Become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How will I Become That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Ideas to consider and include when writing your paper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Your Career Pathway, the career that is most interesting to you, and the reasons you selected this career and pathway;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The postsecondary education or training you will need to pursue this career;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The courses you took during high school to prepare for postsecondary and for your chosen career, noting, in particular, any honors or advanced courses you took;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The career exploration activities you completed during high school to prepare for your career, including job shadows, internships, or research; and a description of your volunteer service;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The steps you’ve taken during junior and senior year to prepare for and apply to your top postsecondary choices;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The plan you’ve made to finance the next several years of your life; and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Your backup plan, in case you can’t attend your top-choice postsecondary school.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360" w:hanging="36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*Juniors will start this in their English class and update it their senior year.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31:00Z</dcterms:created>
  <dc:creator>bcromwell</dc:creator>
  <dc:description/>
  <dc:language>en-US</dc:language>
  <cp:lastModifiedBy>Bonnie Grumbach</cp:lastModifiedBy>
  <dcterms:modified xsi:type="dcterms:W3CDTF">2021-01-11T21:31:00Z</dcterms:modified>
  <cp:revision>2</cp:revision>
  <dc:subject/>
  <dc:title>HIGH SCHOOL &amp; BEYOND PLAN REQUIREMENTS</dc:title>
</cp:coreProperties>
</file>